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RIO</w:t>
      </w:r>
    </w:p>
    <w:p>
      <w:pPr>
        <w:pStyle w:val="Normal"/>
        <w:rPr/>
      </w:pPr>
      <w:r>
        <w:rPr/>
        <w:t>1) 290-D-2025 Autor: Freire Victoria Coautores: Barrotaveña, Matias; Bielli, Maria; Berenice, Iañez; Lablunda, Andres; Lammens, Matias; Neira, Claudia; O'dezaille ,Juan Pablo; Velazquez, Delfina. - Informes vinculados al balance anual para el 2024 del programa Ciudadanía Porteña - Resolución</w:t>
      </w:r>
    </w:p>
    <w:p>
      <w:pPr>
        <w:pStyle w:val="Normal"/>
        <w:rPr/>
      </w:pPr>
      <w:r>
        <w:rPr/>
        <w:t>2) 293-D-2025? Autor: Freire Victoria Coautores: Bielli, Maria; Berenice, Iañez; Neira, Claudia; O'dezaille, Juan Pablo; Velazquez, Delfina - Informes relacionados al balance anual para el 2024 de los centros de inclusión social y la Red de Atención – Resolución</w:t>
      </w:r>
    </w:p>
    <w:p>
      <w:pPr>
        <w:pStyle w:val="Normal"/>
        <w:rPr/>
      </w:pPr>
      <w:r>
        <w:rPr/>
        <w:t>3) 513-D-2025 Autor: Barroetaveña, Matias Coautores: Berenice, Iañez; Lablunda, Andres; Tiesso; Maria Magdalena - Informes referidos al funcionamiento del centro de inclusion (cis) social ubicado en el ex Hotel América – Resolución</w:t>
      </w:r>
    </w:p>
    <w:p>
      <w:pPr>
        <w:pStyle w:val="Normal"/>
        <w:rPr/>
      </w:pPr>
      <w:r>
        <w:rPr/>
        <w:t>4) 659-D-2025 Autora: Berenice Iáñez Coautores: Barrotaveña Matías, Bielli María, Freire, Grillo Alejandro, Lammens Matías, Montenegro Lucía, Neira Claudia - Informes relacionados con la nueva Casa Familia Juana Manso – Resolución</w:t>
      </w:r>
    </w:p>
    <w:p>
      <w:pPr>
        <w:pStyle w:val="Normal"/>
        <w:rPr/>
      </w:pPr>
      <w:r>
        <w:rPr/>
        <w:t>5) 831-D-2025 Autora: Berenice Iáñez. Coautores: Ferreño, Freire, Grillo, Lammens, Neira, ODezaille, Tiesso - Informes referidos a los comedores y merenderos comunitarios de la ciudad – Resolución</w:t>
      </w:r>
    </w:p>
    <w:p>
      <w:pPr>
        <w:pStyle w:val="Normal"/>
        <w:rPr/>
      </w:pPr>
      <w:r>
        <w:rPr/>
        <w:t>6) 940-D-2025 Autora: Montenegro Lucia. Coautores: Fleytas, Rebeca; Kienast, Marina; Ramirez, Maria del Pilar - Informes en relación a los centros de inclusión social - Resolución</w:t>
      </w:r>
    </w:p>
    <w:p>
      <w:pPr>
        <w:pStyle w:val="Normal"/>
        <w:rPr/>
      </w:pPr>
      <w:r>
        <w:rPr/>
        <w:t>7) 941-D-2025 Autora: Montenegro Lucia. Coautores: Fleytas, Rebeca; Kienast, Marina; Ramirez, Maria del Pilar – Informes en relación a las personas en situación de calle?– Resolución</w:t>
      </w:r>
    </w:p>
    <w:p>
      <w:pPr>
        <w:pStyle w:val="Normal"/>
        <w:rPr/>
      </w:pPr>
      <w:r>
        <w:rPr/>
        <w:t>8) 953-D-2025 Autor: Iañez, Berenice. Coautores: Bielli, Maria; Daer, Maia; Ferreño, Claudio Americo – Informes relacionados con programas destinados a las personas en situación de calle y a la implementación de la ley 3706 – Resolución</w:t>
      </w:r>
    </w:p>
    <w:p>
      <w:pPr>
        <w:pStyle w:val="Normal"/>
        <w:rPr/>
      </w:pPr>
      <w:r>
        <w:rPr/>
        <w:t>9) 1057-D-2025 Autora: Iáñez, Berenice. Coautores: Ferreño, Grillo, Lammens y Neira - Informes relacionados con la posibilidad de que las personas titulares del programa “ciudadanía porteña” realicen compras de productos con la aplicación móvil Buepp, la billetera virtual del Banco Ciudad - Resolución</w:t>
      </w:r>
    </w:p>
    <w:p>
      <w:pPr>
        <w:pStyle w:val="Normal"/>
        <w:rPr/>
      </w:pPr>
      <w:r>
        <w:rPr/>
        <w:t>10) 828-D-2025 Autor: SICILIANO, SERGIO HERNÁN - Declárase de interés educativo y social al proyecto "Baristas con alma" – Declaració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1) 2315-D-2024 Autor: Iáñez, Berenice. Coautores: Ferreño, Freire, Grillo, ODezaille, Peñafort - Instituyese el día 19 de agos to de cada año como el "Día de las luchas de las personas en situación de calle" - Ley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1:00Z</dcterms:created>
  <dc:creator>Dani</dc:creator>
  <dc:description/>
  <cp:keywords/>
  <dc:language>en-US</dc:language>
  <cp:lastModifiedBy>Dani</cp:lastModifiedBy>
  <dcterms:modified xsi:type="dcterms:W3CDTF">2025-06-09T20:12:00Z</dcterms:modified>
  <cp:revision>1</cp:revision>
  <dc:subject/>
  <dc:title/>
</cp:coreProperties>
</file>