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RECORRIÓ EL AVANCE DE LAS OBRAS EN LA PLAZA ALFONSINA STORNI, DE EL JAGÜEL</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El intendente de Esteban Echeverría, Fernando Gray, recorrió las obras que se llevan adelante en la plaza Alfonsina Storni, de El Jagüel. Las mismas están enmarcadas en un plan de renovación integral del espacio público para beneficio de toda la comunidad.</w:t>
      </w:r>
    </w:p>
    <w:p>
      <w:pPr>
        <w:pStyle w:val="Normal"/>
        <w:rPr>
          <w:rFonts w:cs="Calibri"/>
        </w:rPr>
      </w:pPr>
      <w:r>
        <w:rPr>
          <w:rFonts w:cs="Calibri"/>
        </w:rPr>
        <w:t xml:space="preserve"> </w:t>
      </w:r>
    </w:p>
    <w:p>
      <w:pPr>
        <w:pStyle w:val="Normal"/>
        <w:rPr/>
      </w:pPr>
      <w:r>
        <w:rPr/>
        <w:t>“</w:t>
      </w:r>
      <w:r>
        <w:rPr/>
        <w:t>Seguimos avanzando con los trabajos en esta plaza tan importante de El Jagüel, que en breve será reinaugurada. Con fondos municipales y por etapas, estamos poniendo en valor este espacio destinado a toda la comunidad, y en especial a las chicas y los chicos de la Escuela Primaria 33 y la Secundaria 41. Es una obra que va a cambiar totalmente al barrio”, expresó el jefe comunal, quien estuvo acompañado por Sergio Benet, secretario de Obras Públicas local.</w:t>
      </w:r>
    </w:p>
    <w:p>
      <w:pPr>
        <w:pStyle w:val="Normal"/>
        <w:rPr>
          <w:rFonts w:cs="Calibri"/>
        </w:rPr>
      </w:pPr>
      <w:r>
        <w:rPr>
          <w:rFonts w:cs="Calibri"/>
        </w:rPr>
        <w:t xml:space="preserve"> </w:t>
      </w:r>
    </w:p>
    <w:p>
      <w:pPr>
        <w:pStyle w:val="Normal"/>
        <w:rPr/>
      </w:pPr>
      <w:r>
        <w:rPr/>
        <w:t>La plaza Alfonsina Storni ya cuenta con un nuevo playón deportivo con gradas y con una superficie de hormigón de 350 metros cuadrados, arcos, aros y estructuras para la práctica de básquet, vóley, fútbol 5 y hándbol. El lugar tendrá además nuevas veredas perimetrales e iluminación LED, un patio de juegos, un espacio de esparcimiento y descanso con mobiliario urbano y un sector destinado al cuidado de la salud. Asimismo, se renovará el espacio para los feriantes, a realizarse con pavimento articulado en el que los puesteros podrán organizar su trabajo.</w:t>
      </w:r>
    </w:p>
    <w:p>
      <w:pPr>
        <w:pStyle w:val="Normal"/>
        <w:rPr>
          <w:rFonts w:cs="Calibri"/>
        </w:rPr>
      </w:pPr>
      <w:r>
        <w:rPr>
          <w:rFonts w:cs="Calibri"/>
        </w:rPr>
        <w:t xml:space="preserve"> </w:t>
      </w:r>
    </w:p>
    <w:p>
      <w:pPr>
        <w:pStyle w:val="Normal"/>
        <w:widowControl/>
        <w:bidi w:val="0"/>
        <w:spacing w:lineRule="auto" w:line="256" w:before="0" w:after="160"/>
        <w:rPr/>
      </w:pPr>
      <w:r>
        <w:rPr/>
        <w:t>Esta obra de puesta en valor es parte de las que el Municipio desarrolla con fondos propios en las distintas plazas del distrito, con el objetivo de que las familias y las comunidades de las escuelas del barrio puedan encontrarse, recrearse y practicar depor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46:00Z</dcterms:created>
  <dc:creator>Dani</dc:creator>
  <dc:description/>
  <cp:keywords/>
  <dc:language>en-US</dc:language>
  <cp:lastModifiedBy>Dani</cp:lastModifiedBy>
  <dcterms:modified xsi:type="dcterms:W3CDTF">2025-09-02T14:46:00Z</dcterms:modified>
  <cp:revision>1</cp:revision>
  <dc:subject/>
  <dc:title/>
</cp:coreProperties>
</file>