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EL AVANCE DE LA OBRA DE CONSTRUCCIÓN DEL TECHO PARABÓLICO DEL CLUB 19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 obra de construcción de un techo parabólico que se lleva adelante en el Club Social y Deportivo 19 de Agosto de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acompañando a los clubes de barrio para que las chicas y los chicos puedan desarrollar sus actividades en las mejores condiciones”, expresó el jefe comunal, junto al secretario de Obras Públicas, Sergio Benet y el presidente de la institución, Ariel Esca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se llevan a cabo en una superficie de 950 metros cuadrados y consisten en el armado de un techo parabólico tradicional con cubierta de chapas cincalum sobre perfilería galvanizada y vigas reticuladas, las cuales tienen apoyo en bases y columnas de hormigón armado. A su vez, la obra contempla la construcción de los desagües pluviales, la instalación eléctrica para la iluminación LED interior y la pintura del playón deportiv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estas acciones, el Municipio de Esteban Echeverría continúa fortaleciendo a las instituciones deportivas locales, brindando mejores espacios para el desarrollo de actividades recreativas, deportivas y de integración comunit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19:00Z</dcterms:created>
  <dc:creator>Dani</dc:creator>
  <dc:description/>
  <cp:keywords/>
  <dc:language>en-US</dc:language>
  <cp:lastModifiedBy>Dani</cp:lastModifiedBy>
  <dcterms:modified xsi:type="dcterms:W3CDTF">2025-10-02T17:25:00Z</dcterms:modified>
  <cp:revision>1</cp:revision>
  <dc:subject/>
  <dc:title/>
</cp:coreProperties>
</file>