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3 y viernes 4 de septiembre, de 9:30 a 17:30 horas, en 9 de Abril, El Jagüel, Monte Grande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  También, el viernes 4 de septiem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Zaizar (Vernet y Sierra de Guasayán, barrio El Zaiza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Alfonsina Storni (Paraguay y V. Alsina, barrio Altos de 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5 Estrellas (N. Malvinas 3000, barrio Malvina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Escuela Primaria N° 48 (El Ceibo y Fraga, barrio Costa Azu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6:00Z</dcterms:created>
  <dc:creator>Dani</dc:creator>
  <dc:description/>
  <cp:keywords/>
  <dc:language>en-US</dc:language>
  <cp:lastModifiedBy>Dani</cp:lastModifiedBy>
  <dcterms:modified xsi:type="dcterms:W3CDTF">2025-09-03T12:26:00Z</dcterms:modified>
  <cp:revision>1</cp:revision>
  <dc:subject/>
  <dc:title/>
</cp:coreProperties>
</file>