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NOCIÓ A VECINAS Y VECINOS DESTACADOS DE LA COMUNIDAD ITALIANA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 la Semana de la Colectividad Italiana, el intendente de Esteban Echeverría, Fernando Gray, declaró personalidades destacadas a vecinas y vecinos de esa comunidad que viven en el distrito y que contribuyeron al crecimiento y el desarrollo del par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 da mucha alegría reconocer a quienes llegaron a estas tierras hace muchos años y hoy, generación tras generación, mantienen vivas sus costumbres en Esteban Echeverría”, expresó el jefe comunal, acompañado por el secretario de Cultura municipal, Alejandro Correa, y la directora de Colectividades, María Oli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jornada, Fernando Gray entregó el decreto de reconocimiento a María Martone, nacida en la comuna de Frigento, provincia de Avellino, que se destacó por su emprendimiento de tortas, participando en celebraciones municipales para toda la comunidad; María Settimia Elvira Perrino, nacida en la comuna de Flumeri, provincia de Avellino, quien forma parte de la comisión directiva del Centro de Jubilados y Pensionados Amigos del Tejo de El Jagüel; Ida De Luca, nacida en Borgo Pantenope, Cosenza (Calabria), reconocida por su contribución al desarrollo económico, social y comunitario del distrito; José Carlos Di Luciano, nacido en Siracusa, quien en 1976 inauguró su propia pescadería en Monte Grande, la cual continúa vigente y es reconocida como un espacio emblemático para la comunidad; Giovannina Martone, nacida en la comuna de Frigendo, provincia de Avellino, destacada por su dedicación para toda la comunidad; y Ángela Incontrato, nacida en Frigento, destacada por su trayectoria como emprendedora y como pilar de la economía loc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32:00Z</dcterms:created>
  <dc:creator>Dani</dc:creator>
  <dc:description/>
  <cp:keywords/>
  <dc:language>en-US</dc:language>
  <cp:lastModifiedBy>Dani</cp:lastModifiedBy>
  <dcterms:modified xsi:type="dcterms:W3CDTF">2025-09-04T23:32:00Z</dcterms:modified>
  <cp:revision>1</cp:revision>
  <dc:subject/>
  <dc:title/>
</cp:coreProperties>
</file>