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 REALIZARON NUEVAS TAREAS DE TOMADO DE JUNTAS EN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avanza con las tareas de tomado de juntas en diversos puntos del distrito. En esta oportunidad, los equipos trabajaron sobre la calle Berasain entre Dorrego y Gral. José María Paz (Monte Gran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ellado de juntas se realiza para evitar filtraciones de agua que puedan generar quiebres en el pavimento, y consiste en rellenar grietas y divisiones de los bloques de la calzada con material asfáltico para de esa forma preservar la durabilidad del pavimento y optimizar la circulación via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os trabajos forman parte de un plan integral que además incluye pavimentación en asfalto y hormigón, bacheo en asfalto caliente y repavimentación, con el objetivo de mejorar la seguridad vial y la infraestructura urbana, y en todos los casos son realizados con fondos de la Comun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1:23:00Z</dcterms:created>
  <dc:creator>Dani</dc:creator>
  <dc:description/>
  <cp:keywords/>
  <dc:language>en-US</dc:language>
  <cp:lastModifiedBy>Dani</cp:lastModifiedBy>
  <dcterms:modified xsi:type="dcterms:W3CDTF">2025-09-09T21:23:00Z</dcterms:modified>
  <cp:revision>1</cp:revision>
  <dc:subject/>
  <dc:title/>
</cp:coreProperties>
</file>