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CHEO EN EL JAGUEL: ARRANCÓ OBRA CON HORMIGÓN DE ALTA RESISTE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menzó con las obras de bacheo en hormigón sobre la calle Cabildo, en su intersección con Norberto López, en la localidad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consisten en la reparación por completo de la calzada ya existente, que arranca con el desmonte del material existente, quitando la losa vieja, y la posterior colocación de capas de hormigón de alta resistencia, las cuales están diseñadas para soportar las exigencias de una alta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uadrillas municipales continúan con un plan de obras integral que incluye tareas de bacheo en asfalto caliente y en hormigón, pavimentación, repavimentación y toma de juntas en distintas calles y avenidas del distrito con el objetivo de mejorar la infraestructura urbana y la transitabilidad de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6:00Z</dcterms:created>
  <dc:creator>Dani</dc:creator>
  <dc:description/>
  <cp:keywords/>
  <dc:language>en-US</dc:language>
  <cp:lastModifiedBy>Dani</cp:lastModifiedBy>
  <dcterms:modified xsi:type="dcterms:W3CDTF">2025-09-09T13:57:00Z</dcterms:modified>
  <cp:revision>1</cp:revision>
  <dc:subject/>
  <dc:title/>
</cp:coreProperties>
</file>