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CABEZÓ LA TOMA DE FIRMAS DE ESCRITURAS DE VIVIENDAS PARA FAMILIAS DEL DISTRITO</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participó de la toma de firma de 276 escrituras de viviendas junto con familias del distrito. La Comuna continúa impulsando estas acciones que las vecinas y los vecinos accedan a la regularización dominial gratuita de sus casas.</w:t>
      </w:r>
    </w:p>
    <w:p>
      <w:pPr>
        <w:pStyle w:val="Normal"/>
        <w:rPr/>
      </w:pPr>
      <w:r>
        <w:rPr/>
      </w:r>
    </w:p>
    <w:p>
      <w:pPr>
        <w:pStyle w:val="Normal"/>
        <w:rPr/>
      </w:pPr>
      <w:r>
        <w:rPr/>
        <w:t>“</w:t>
      </w:r>
      <w:r>
        <w:rPr/>
        <w:t>Continuamos acompañando a nuestra comunidad, brindándoles a las familias todas las herramientas para que puedan acceder de manera gratuita al título de sus hogares”, expresó Fernando Gray, quien estuvo acompañado por Paulo Días, escribano adscripto de la Escribanía General de Gobierno de la Provincia de Buenos Aires.</w:t>
      </w:r>
    </w:p>
    <w:p>
      <w:pPr>
        <w:pStyle w:val="Normal"/>
        <w:rPr/>
      </w:pPr>
      <w:r>
        <w:rPr/>
      </w:r>
    </w:p>
    <w:p>
      <w:pPr>
        <w:pStyle w:val="Normal"/>
        <w:rPr/>
      </w:pPr>
      <w:r>
        <w:rPr/>
        <w:t>En el acto que se realizó en la sede de la Sociedad Española de Monte Grande, participaron de la toma de firmas las familias del barrio Coca Cola, en El Jagüel. Además, también hubo vecinas y vecinos de El Gauchito, El Manzanar, Primero de Mayo y Las Torres (9 de Abril); Altos de Monte Grande, La Morita, San Ignacio, Santa María y Siglo XX (El Jagüel); Los Eucaliptos (Luis Guillón); La Victoria, Bafico, Barrio Grande, La Paz, La Primavera, Las Heras, Monte Chico, Santa Isabel y Santa Lucía (Monte Grande Sur); Nuestras Malvinas, Plan Federal, 25 de Mayo, Esteban Echeverría, La Campana, San Norberto, Santa Rosa y Sud Este Centro (Monte Grande).</w:t>
      </w:r>
    </w:p>
    <w:p>
      <w:pPr>
        <w:pStyle w:val="Normal"/>
        <w:rPr/>
      </w:pPr>
      <w:r>
        <w:rPr/>
      </w:r>
    </w:p>
    <w:p>
      <w:pPr>
        <w:pStyle w:val="Normal"/>
        <w:widowControl/>
        <w:bidi w:val="0"/>
        <w:spacing w:lineRule="auto" w:line="256" w:before="0" w:after="160"/>
        <w:rPr/>
      </w:pPr>
      <w:r>
        <w:rPr/>
        <w:t>Algunas de las firmas forman parte del trámite de escrituración social (Ley 10.830) y otras son escrituras realizadas en el marco de la Ley 24.320 de regulación dominial de prescripción administrat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9:36:00Z</dcterms:created>
  <dc:creator>Dani</dc:creator>
  <dc:description/>
  <cp:keywords/>
  <dc:language>en-US</dc:language>
  <cp:lastModifiedBy>Dani</cp:lastModifiedBy>
  <dcterms:modified xsi:type="dcterms:W3CDTF">2025-08-14T19:37:00Z</dcterms:modified>
  <cp:revision>1</cp:revision>
  <dc:subject/>
  <dc:title/>
</cp:coreProperties>
</file>