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NOCIMIENTO A LA PAREJA DE TANGO CAMPEONA DEL MUNDO Y ORIUNDA DEL MUNICIPI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eja compuesta por Aldana Silveyra y Diego Ortega, ganadores del Mundial de Tango 2025, fueron distinguidos por el Municipio de Esteban Echeverría. La bailarina, oriunda de Monte Grande y residente en Japón por motivos laborales, inició su formación a los 9 años en los talleres de la com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s un orgullo que una joven de nuestro distrito tenga tanto talento y sea un ejemplo de técnica y disciplina para todo el mundo. Este premio es un reconocimiento a tanto esfuerzo y un incentivo a las chicas y chicos que están dando sus primeros pasos", manifestó Magui Gray, quien hizo entrega del reconocimiento, acompañada por el secretario de Cultura, Alejandro Correa, y la subsecretaria de Cultura, Joana Carvaj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ana y Diego se consagraron campeones en la categoría "pista", en la competencia denominada Tango BA Festival y Mundial que se realizó en la Ciudad de Buenos Aires entre el 20 de agosto y el 2 de septiembre, con la participación de más de 800 pare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empre que tengo un tiempo elijo volver a Monte Grande. Acá tengo a mis seres queridos y me trae recuerdos de mi infancia, en la que el tango empezó como un pasatiempo y se transformó en mi profesión. Ahora tengo a mi sobrina de 11 años que baila en los talleres del municipio", manifestó Aldan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46:00Z</dcterms:created>
  <dc:creator>Dani</dc:creator>
  <dc:description/>
  <cp:keywords/>
  <dc:language>en-US</dc:language>
  <cp:lastModifiedBy>Dani</cp:lastModifiedBy>
  <dcterms:modified xsi:type="dcterms:W3CDTF">2025-09-15T20:47:00Z</dcterms:modified>
  <cp:revision>1</cp:revision>
  <dc:subject/>
  <dc:title/>
</cp:coreProperties>
</file>