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Y MAGUI GRAY ENTREGARON 119 TABLETS A EGRESADAS Y EGRESADOS DE LAS ESCUELAS PRIMARIAS PARA ADULT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Fernando Gray, junto con Magui Gray, entregaron 119 tablets a egresadas y egresados de las Escuelas de Educación Primaria para Adultos (EEPA), en el marco del programa Esteban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eremos incentivarlos a que sigan estudiando y para eso es necesario que cuenten con esta herramienta imprescindible. Desde el Municipio, realizamos una gran inversión para que tengan acceso a la tecnología y puedan seguir formándose con las mismas oportunidades que el resto”, expres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postamos a la educación en todas las etapas de la vida. Quienes terminan la primaria en la adultez son un ejemplo de voluntad y ganas de crecer y queremos apoyarlos y acompañarlos con este programa, al igual que lo hacemos con las y los jóvenes que están terminando la secundaria”, agregó Magui Gra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escuelas que recibieron las tablets fueron las EEPA 701, 702, 703 y 704. A través del programa Esteban Online —gestionado con fondos municipales— se busca reducir la brecha digital para garantizar la continuidad pedagógica de las y los estudiantes de la comu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48:00Z</dcterms:created>
  <dc:creator>Dani</dc:creator>
  <dc:description/>
  <cp:keywords/>
  <dc:language>en-US</dc:language>
  <cp:lastModifiedBy>Dani</cp:lastModifiedBy>
  <dcterms:modified xsi:type="dcterms:W3CDTF">2025-08-19T00:49:00Z</dcterms:modified>
  <cp:revision>1</cp:revision>
  <dc:subject/>
  <dc:title/>
</cp:coreProperties>
</file>