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Y MAGUI GRAY ENTREGARON OTRAS 1.129 NOTEBOOKS A ESTUDIANTES DE ESCUELAS SECUNDARIAS</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junto con Magui Gray, realizaron la entrega de 1.129 notebooks a estudiantes de 5° y 6° año de las Escuelas Secundarias N° 3, 6 y la Escuela Secundaria Especializada en Arte (ESEA) N° 1 de Luis Guillón, y las Escuelas Secundarias N° 8 y 21 de El Jagüel, en el marco del programa Esteban Online.</w:t>
      </w:r>
    </w:p>
    <w:p>
      <w:pPr>
        <w:pStyle w:val="Normal"/>
        <w:rPr/>
      </w:pPr>
      <w:r>
        <w:rPr/>
      </w:r>
    </w:p>
    <w:p>
      <w:pPr>
        <w:pStyle w:val="Normal"/>
        <w:rPr/>
      </w:pPr>
      <w:r>
        <w:rPr/>
        <w:t>“</w:t>
      </w:r>
      <w:r>
        <w:rPr/>
        <w:t>Continuamos entregando estos dispositivos a estudiantes de escuelas secundarias públicas de nuestro distrito con el objetivo de brindarles más oportunidades para su futuro. La compra de estas notebooks es una inversión que hacemos desde el Municipio para que las y los jóvenes tengan un mejor acceso a la educación”, expresó Fernando Gray.</w:t>
      </w:r>
    </w:p>
    <w:p>
      <w:pPr>
        <w:pStyle w:val="Normal"/>
        <w:rPr/>
      </w:pPr>
      <w:r>
        <w:rPr/>
      </w:r>
    </w:p>
    <w:p>
      <w:pPr>
        <w:pStyle w:val="Normal"/>
        <w:rPr/>
      </w:pPr>
      <w:r>
        <w:rPr/>
        <w:t>En la Escuela Secundaria N° 3 se entregaron 283 notebooks; en la N° 6, 232; en la N° 8 se otorgaron 229; en la N°21, 219 computadoras; y en la ESEA N° 1 fueron 166.</w:t>
      </w:r>
    </w:p>
    <w:p>
      <w:pPr>
        <w:pStyle w:val="Normal"/>
        <w:rPr/>
      </w:pPr>
      <w:r>
        <w:rPr/>
      </w:r>
    </w:p>
    <w:p>
      <w:pPr>
        <w:pStyle w:val="Normal"/>
        <w:rPr/>
      </w:pPr>
      <w:r>
        <w:rPr/>
        <w:t>A través del programa Esteban Online —gestionado con fondos municipales— se busca reducir la brecha digital para garantizar la continuidad pedagógica de las y los estudiantes de la comuna. El objetivo es entregar 6.100 a lo largo de este añ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9:49:00Z</dcterms:created>
  <dc:creator>Dani</dc:creator>
  <dc:description/>
  <cp:keywords/>
  <dc:language>en-US</dc:language>
  <cp:lastModifiedBy>Dani</cp:lastModifiedBy>
  <dcterms:modified xsi:type="dcterms:W3CDTF">2025-08-19T19:50:00Z</dcterms:modified>
  <cp:revision>1</cp:revision>
  <dc:subject/>
  <dc:title/>
</cp:coreProperties>
</file>