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INDUMENTARIA Y ELEMENTOS A ESTUDIANTES DE LA ESCUELA MUNICIPAL DE ARBITRAJE DE FÚT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alizó la entrega de indumentaria y elementos a estudiantes de la Escuela Municipal de Arbitraje de Fútbol, una capacitación gratuita destinada a mayores de 18 años, con título secundario y residente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deporte abre espacios de encuentro y de formación. Es importante que continúen por este camino, porque cada instancia de aprendizaje amplía sus oportunidades y fortalece el desarrollo del deporte en nuestra comunidad”, destacó el jefe comunal, quien estuvo acompañado por la secretaria de Gobierno, Valeria Bellizzi, el subsecretario de Deportes, Hernán Clemente, y el director general de Desarrollo Deportivo y Competencias, Lucas Falca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sta oportunidad, 40 jóvenes recibieron un kit compuesto por remera, short, botines, silbato y tarjetas. Estos recursos se incorporan como parte del proceso de formación que habilita a los y las estudiantes a desempeñarse en competencias de fútbol a nivel local y provin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2:00Z</dcterms:created>
  <dc:creator>Dani</dc:creator>
  <dc:description/>
  <cp:keywords/>
  <dc:language>en-US</dc:language>
  <cp:lastModifiedBy>Dani</cp:lastModifiedBy>
  <dcterms:modified xsi:type="dcterms:W3CDTF">2025-08-19T15:18:00Z</dcterms:modified>
  <cp:revision>1</cp:revision>
  <dc:subject/>
  <dc:title/>
</cp:coreProperties>
</file>