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ASISTIÓ AL 33° ANIVERSARIO DEL CENTRO DE RESIDENTES SANTIAGUEÑOS DE ESTEBAN ECHEVERRÍA “ANDRÉS CHAZARRET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celebró junto a la comunidad el 33° aniversario del Centro de Residentes Santiagueños de Esteban Echeverría “Andrés Chazarret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mo siempre, es una alegría compartir una jornada de festejo. Quiero agradecerles por la importante labor que realizan en nuestra comunidad, manteniendo vivas sus raíces y transmitiendo de generación en generación la cultura del trabajo y valores fundamentales”, expresó Fernando Gray, acompañado por la presidenta de la institución, Graciela Agüero; por una de las fundadoras, Teodosia “Tudy” Castaño; y por miembros de la comisión directiva, vecinas y vecino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demás de su rol cultural, el Centro de Residentes Santiagueños es sede de variadas actividades municipales gratuitas, como restauración de muebles, bordado mexicano, tejido crochet, porcelana fría, pintura acuarela y lettering creativ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21:37:00Z</dcterms:created>
  <dc:creator>Dani</dc:creator>
  <dc:description/>
  <cp:keywords/>
  <dc:language>en-US</dc:language>
  <cp:lastModifiedBy>Dani</cp:lastModifiedBy>
  <dcterms:modified xsi:type="dcterms:W3CDTF">2025-08-24T21:38:00Z</dcterms:modified>
  <cp:revision>1</cp:revision>
  <dc:subject/>
  <dc:title/>
</cp:coreProperties>
</file>