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CELEBRÓ EL 70° ANIVERSARIO DE LA SOCIEDAD DE FOMENTO EL JAGÜ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celebró junto a la comunidad el 70° aniversario de la Sociedad de Fomento Cultural y Deportiva El Jagüel, una institución a la que hoy asisten 130 socias y so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Quiero agradecer a toda la comisión directiva y a quienes pusieron su grano de arena para que esta institución siga creciendo, acompañando a muchas chicas y chicos con actividades sociales, culturales y deportivas”, expresó Gray, acompañado por la presidenta de la entidad, María Tioti, el vicepresidente, Pablo Martone, la tesorera, Rosa Juarez, el protesorero, Daniel Figueroa, el secretario José "Pepo" Martone, vecinas y veci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ceremonia, el intendente descubrió una placa conmemorativa del aniversario y entregó bandejas de reconocimiento a familiares de los fundadores fallecidos, Juan Miguel Barberena, Ernesto Herrera y Oscar Rosso, en homenaje a su legad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1:44:00Z</dcterms:created>
  <dc:creator>Dani</dc:creator>
  <dc:description/>
  <cp:keywords/>
  <dc:language>en-US</dc:language>
  <cp:lastModifiedBy>Dani</cp:lastModifiedBy>
  <dcterms:modified xsi:type="dcterms:W3CDTF">2025-08-24T21:45:00Z</dcterms:modified>
  <cp:revision>1</cp:revision>
  <dc:subject/>
  <dc:title/>
</cp:coreProperties>
</file>