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28 y viernes 29 de agosto, de 9:30 a 17:30 horas, en 9 de Abril, Monte Grande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Santos Vega y Moreno (barrio Transradio) - Controles pediátricos solo el viernes 2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ardín de Infantes N° 926 (Elizalde y San Carlos, barrio San Carlos)- Controles pediátricos solo el viernes 2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Alvear y Sábato (barrio Santa Rosa) - Controles pediátricos solo el jueves 28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ardín de Infantes N° 918 (Daireaux y Colón, barrio Bafico)- Controles pediátricos solo el viernes 2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2:00Z</dcterms:created>
  <dc:creator>Dani</dc:creator>
  <dc:description/>
  <cp:keywords/>
  <dc:language>en-US</dc:language>
  <cp:lastModifiedBy>Dani</cp:lastModifiedBy>
  <dcterms:modified xsi:type="dcterms:W3CDTF">2025-08-27T13:23:00Z</dcterms:modified>
  <cp:revision>1</cp:revision>
  <dc:subject/>
  <dc:title/>
</cp:coreProperties>
</file>