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VISITÓ EL MERENDERO LOS ÁNGELES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recorrió el merendero Los Ángeles, ubicado en el barrio La Victoria, en Monte Grande, que diariamente asiste a 80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dos los días acompañamos a espacios comunitarios como este, donde tantas personas solidarias trabajan siempre dispuestas a estar al lado de las vecinas y los vecinos que más lo necesitan”, destacó Magui, acompañada por el concejal Roberto Leonis y la responsable del lugar, Reina Mariela Villav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erendero Los Ángeles abrió sus puertas hace cinco años y cuenta con 27 voluntarios. Los lunes y viernes brinda meriendas y, los miércoles, almuerz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participaron de la recorrida el secretario de Desarrollo Social municipal, Emiliano Valentino, y el subsecretario de Inclusión y Asistencia Directa, César Ga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32:00Z</dcterms:created>
  <dc:creator>Dani</dc:creator>
  <dc:description/>
  <cp:keywords/>
  <dc:language>en-US</dc:language>
  <cp:lastModifiedBy>Dani</cp:lastModifiedBy>
  <dcterms:modified xsi:type="dcterms:W3CDTF">2025-08-29T23:33:00Z</dcterms:modified>
  <cp:revision>1</cp:revision>
  <dc:subject/>
  <dc:title/>
</cp:coreProperties>
</file>