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 INSTALACIÓN DE LUCES LED EN 9 DE ABRIL NO SE DETIEN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avanza con la instalación de nuevas luminarias LED sobre distintas calles y avenidas de los barrios de la localidad de 9 de Abril. En esta ocasión se trabajó sobre la calle Mateo Sánchez, desde Salta a Doctor Restelli, en una extensión de 500 metro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s nuevas luminarias LED tienen una potencia de 130 watts y una capacidad lumínica de 20.000 lúmenes. En comparación con las antiguas lámparas de sodio, estos aparatos encienden de inmediato, cuentan con una mayor vida útil y luminosidad, no contienen contaminantes y reducen el consumo. Además, ofrecen un mejor alcance y definición para las cámaras de seguridad municipales instaladas en la vía públi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2:21:00Z</dcterms:created>
  <dc:creator>Dani</dc:creator>
  <dc:description/>
  <cp:keywords/>
  <dc:language>en-US</dc:language>
  <cp:lastModifiedBy>Dani</cp:lastModifiedBy>
  <dcterms:modified xsi:type="dcterms:W3CDTF">2025-08-31T12:25:00Z</dcterms:modified>
  <cp:revision>1</cp:revision>
  <dc:subject/>
  <dc:title/>
</cp:coreProperties>
</file>