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CIONES EN PBA: EL FRENTE DE IZQUIERDA CELEBRÓ UNA BUENA ELECCIÓN Y ANIMÓ A SEGUIR LUCHANDO CONTRA MILEI EN LAS CALLES</w:t>
      </w:r>
    </w:p>
    <w:p>
      <w:pPr>
        <w:pStyle w:val="Normal"/>
        <w:rPr/>
      </w:pPr>
      <w:r>
        <w:rPr/>
        <w:t>Desde el Bunker del Frente de Izquierda celebraron la dura derrota del gobierno nacional y anunciaron la conquista de 2 bancas a diputados provinciales en la 3° sección electoral, junto a buenos resultados en barriadas obreras de la Provincia.</w:t>
      </w:r>
    </w:p>
    <w:p>
      <w:pPr>
        <w:pStyle w:val="Normal"/>
        <w:rPr/>
      </w:pPr>
      <w:r>
        <w:rPr/>
      </w:r>
    </w:p>
    <w:p>
      <w:pPr>
        <w:pStyle w:val="Normal"/>
        <w:rPr/>
      </w:pPr>
      <w:r>
        <w:rPr/>
      </w:r>
    </w:p>
    <w:p>
      <w:pPr>
        <w:pStyle w:val="Normal"/>
        <w:rPr/>
      </w:pPr>
      <w:r>
        <w:rPr/>
        <w:t>Ana Paredes Landman, diputada provincial electa del MST-Frente de Izquierda analizó: "La derrota del gobierno, que hoy ha quedado expuesta y que incluso muchos señalan como una caída contundente, no se explica únicamente por el escándalo de las coimas, sino fundamentalmente por la acumulación de luchas que lo enfrentaron en la calle. Allí estuvieron los trabajadores del Garrahan, los movimientos de discapacidad, los jubilados y tantos sectores populares que, con el acompañamiento del Frente de Izquierda, mantuvieron viva la resistencia mientras otros espacios ligados a la burocracia sindical y al peronismo eligieron la pasividad. El buen resultado electoral del Frente de Izquierda marca un reconocimiento a quienes sostenemos una propuesta consecuente, a quienes no nos damos vuelta y siempre defendemos los derechos de los trabajadores y la juventud en las legislaturas ni en los Concejos".</w:t>
      </w:r>
    </w:p>
    <w:p>
      <w:pPr>
        <w:pStyle w:val="Normal"/>
        <w:rPr/>
      </w:pPr>
      <w:r>
        <w:rPr/>
      </w:r>
    </w:p>
    <w:p>
      <w:pPr>
        <w:pStyle w:val="Normal"/>
        <w:rPr/>
      </w:pPr>
      <w:r>
        <w:rPr/>
        <w:t>Por su parte, Alejandro Bodart, expresó en el acto de cierre: "Después de estas elecciones, la tarea inmediata es clara: continuar en las calles, apoyando y unificando esas peleas para avanzar en una derrota definitiva de este gobierno de coimeros, ajustadores y represores. En ese camino, el desafío es fortalecer al Frente de Izquierda como una alternativa política amplia y real, que se apoye en la movilización social y en la unidad de quienes luchan. Solo así podremos transformar la bronca y el rechazo en una fuerza organizada capaz de abrir una salida distinta para las y los trabajadores, con un proyecto que no se rinde ni se acomoda frente a los poderosos".</w:t>
      </w:r>
    </w:p>
    <w:p>
      <w:pPr>
        <w:pStyle w:val="Normal"/>
        <w:rPr/>
      </w:pPr>
      <w:r>
        <w:rPr/>
      </w:r>
    </w:p>
    <w:p>
      <w:pPr>
        <w:pStyle w:val="Normal"/>
        <w:rPr/>
      </w:pPr>
      <w:r>
        <w:rPr/>
      </w:r>
    </w:p>
    <w:p>
      <w:pPr>
        <w:pStyle w:val="Normal"/>
        <w:rPr/>
      </w:pPr>
      <w:r>
        <w:rPr/>
      </w:r>
    </w:p>
    <w:p>
      <w:pPr>
        <w:pStyle w:val="Normal"/>
        <w:rPr/>
      </w:pPr>
      <w:r>
        <w:rPr/>
        <w:t>Contacto</w:t>
      </w:r>
    </w:p>
    <w:p>
      <w:pPr>
        <w:pStyle w:val="Normal"/>
        <w:widowControl/>
        <w:bidi w:val="0"/>
        <w:spacing w:lineRule="auto" w:line="256" w:before="0" w:after="160"/>
        <w:rPr/>
      </w:pPr>
      <w:r>
        <w:rPr/>
        <w:t>Oda Cuentas (prensa): 11 2739-003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38:00Z</dcterms:created>
  <dc:creator>Dani</dc:creator>
  <dc:description/>
  <cp:keywords/>
  <dc:language>en-US</dc:language>
  <cp:lastModifiedBy>Dani</cp:lastModifiedBy>
  <dcterms:modified xsi:type="dcterms:W3CDTF">2025-09-08T02:39:00Z</dcterms:modified>
  <cp:revision>1</cp:revision>
  <dc:subject/>
  <dc:title/>
</cp:coreProperties>
</file>