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1F1F1F"/>
          <w:shd w:fill="FFFFFF" w:val="clear"/>
        </w:rPr>
      </w:pPr>
      <w:r>
        <w:rPr>
          <w:rFonts w:cs="Courier New" w:ascii="Courier New" w:hAnsi="Courier New"/>
          <w:color w:val="1F1F1F"/>
          <w:shd w:fill="FFFFFF" w:val="clear"/>
        </w:rPr>
        <w:t>EL GARRAHAN SEPARÓ A DOS SIAMESAS GEMELAS DE TRES MESES QUE ESTABAN UNIDAS POR EL ABDOMEN</w:t>
      </w:r>
    </w:p>
    <w:p>
      <w:pPr>
        <w:pStyle w:val="Normal"/>
        <w:rPr>
          <w:rFonts w:ascii="Courier New" w:hAnsi="Courier New" w:cs="Courier New"/>
          <w:color w:val="1F1F1F"/>
          <w:shd w:fill="FFFFFF" w:val="clear"/>
        </w:rPr>
      </w:pPr>
      <w:r>
        <w:rPr>
          <w:rFonts w:cs="Courier New" w:ascii="Courier New" w:hAnsi="Courier New"/>
          <w:color w:val="1F1F1F"/>
          <w:shd w:fill="FFFFFF" w:val="cle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una intervención planificada y realizada por un equipo multidisciplinario. Las bebés evolucionan favorablemente y se espera que tengan un desarrollo norm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ervicio de Cirugía General del Hospital Garrahan separó a dos siamesas gemelas de tres meses que nacieron unidas entre sí por la zona abdominal. La intervención se realizó el jueves 7 de agosto, duró ocho horas y estuvo a cargo de un equipo multidisciplinario con experiencia en este tipo de cirugí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operación se realizó con éxito. El procedimiento consistió en seccionar el puente que las unía y separar a las bebés”, explicó Víctor Ayarzábal, jefe del servicio de Cirugía Gener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trata de gemelas idénticas que estaban unidas por el abdomen, lo que técnicamente se denomina onfalópagos. En estudios previos, se constató que el resto de los órganos estaban separados y que cada hígado tenía autonomí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ron de la operación instrumentadoras, anestesistas, técnicos en anestesia, cirujanos generales, cirujanos plásticos, neonatólogos, y médicos de cirugía cardiovascular, que tomaron parte antes de ingresarlas al quirófa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es oriunda de Rosario. Inmediatamente después de nacer, las bebés fueron trasladadas al Garrahan, donde se les dio atención y programó la operación. Previo a la intervención, el equipo realizó una simulación para garantizar la precisión del procedimiento que permitió separar los órganos y asegurar que cada bebé conserve su hígado en correcto funcionami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incidencia de nacimientos de siameses en el mundo es de 1 caso cada 200.000 mil. Los gemelos unidos son bebés que nacen conectados físicamente. Es común que se presentan unidos por el pecho, el cráneo, el tórax, el abdomen -como en este caso- o la pelv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gemelos unidos se desarrollan cuando un embrión temprano se separa parcialmente para formar dos individuos. Si bien dos bebés se desarrollarán a partir del embrión, permanecerán conectados físicamente, generalmente por el pecho, el abdomen o la pelvis. Los gemelos unidos también pueden compartir uno o más órganos intern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tos exclusiva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</w:rPr>
          <w:t>https://drive.google.com/drive/u/2/folders/15FTTAhI2DfYj-7JETFkyzLp9iIK2CWBD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cación y Pre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o 2. Oficina 513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11) 4122-6399/71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hospitalgarrahan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pital Garra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ate de los Pozos 1881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udad de Buenos Ai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2/folders/15FTTAhI2DfYj-7JETFkyzLp9iIK2CW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1:23:00Z</dcterms:created>
  <dc:creator>Dani</dc:creator>
  <dc:description/>
  <cp:keywords/>
  <dc:language>en-US</dc:language>
  <cp:lastModifiedBy>Dani</cp:lastModifiedBy>
  <dcterms:modified xsi:type="dcterms:W3CDTF">2025-08-14T21:26:00Z</dcterms:modified>
  <cp:revision>1</cp:revision>
  <dc:subject/>
  <dc:title/>
</cp:coreProperties>
</file>