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*A PESAR DEL RESULTADO ELECTORAL LA MOTOSIERRA EN CAPITAL HUMANO NO PARA.*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*Este 15 de septiembre 800 trabajadorxs de Planta Permanente de Capital Humano (ex Desarrollo Social y SENAF) serán  despedidxs luego de estar durante 6 meses en el registro de  disponibilidad.* En su mayoría acreditan entre 15 y 30 años de experiencia en la gestión pública. Desde la puesta en disponibilidad al día de hoy no fueron en ningún momento contactadas para su capacitación o reubicación, incumpliendo la Ley Bases que el mismo gobierno impulsó. Demostrando que el único objetivo era el despido encubierto.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En este marco, desde la Asociación de Trabajadores del Estado -ATE- venimos denunciando la *ilegalidad y el incumplimiento de la Ley Bases que el Gobierno redactó* y seguimos trabajando para que se suspendan los efectos de las resoluciones 126/2025 y 130/2025, a través de la presentación de medida cautelar y solicitando al poder legislativo el tratamiento del proyecto de ley para poner un freno a la motosierrra que bajo el discurso del “déficit cero”  *esconde un brutal recorte de presupuesto dirigido fundamentalmente a las políticas sociales federales que llevaba adelante nuestro organismo, desarticulando áreas claves para la asistencia y el desarrollo de todo nuestro pueblo.*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Contacto: 1157183123 Ingrid Manfred Secretaria General ATE DESARROLLO SOCIAL (Capital Humano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11:00Z</dcterms:created>
  <dc:creator>Dani</dc:creator>
  <dc:description/>
  <cp:keywords/>
  <dc:language>en-US</dc:language>
  <cp:lastModifiedBy>Dani</cp:lastModifiedBy>
  <dcterms:modified xsi:type="dcterms:W3CDTF">2025-09-12T19:11:00Z</dcterms:modified>
  <cp:revision>1</cp:revision>
  <dc:subject/>
  <dc:title/>
</cp:coreProperties>
</file>