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1F1F1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F1F1F"/>
          <w:sz w:val="24"/>
          <w:szCs w:val="24"/>
        </w:rPr>
        <w:t>ELECCIONES EN PBA: VOTÓ ALEJANDRO BODART EN LA MATANZ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ndro Bodart, candidato a senador provincial del Frente de Izquierda, votó esta mañana y declaró: "Hicimos una gran campaña y este es un paso en el camino de fortalecer un proyecto que incomoda a los dueños del poder y que los trabajadores necesitamos para transformar todo. Si querés castigar sin volver al pasado, expresá tu bronca por la positiva, bancando a quienes fuimos y somos coherentes con quienes defendemos todas las causas justas"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7:22:00Z</dcterms:created>
  <dc:creator>Dani</dc:creator>
  <dc:description/>
  <cp:keywords/>
  <dc:language>en-US</dc:language>
  <cp:lastModifiedBy>Dani</cp:lastModifiedBy>
  <dcterms:modified xsi:type="dcterms:W3CDTF">2025-09-07T17:31:00Z</dcterms:modified>
  <cp:revision>1</cp:revision>
  <dc:subject/>
  <dc:title/>
</cp:coreProperties>
</file>