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S 1° DE SEPTIEMBRE: CONCENTRACIÓN EN LA SEDE CENTRAL DE AN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las 12 hs, en la sede de Dragones y Mendoza en el barrio de Belgrano CABA, estaremos distintos colectivos de personas con discapacidad, familias y trabajadores del sector. No podemos seguir dejando pasar el ajuste y la corrupción del gobierno nacional. Además de las auditorias y los recortes de prestaciones, hay centros de habilitación y rehabilitación que están siendo amenazados de c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udios de Diego Spagnuolo develan que la corrupción en la Agencia llega hasta la presidencia y la secretaría de la presidencia nacional. Por el otro lado, personas con discapacidad, familias y trabajadores nos vemos imposibilitados para sostener nuestras vidas. ¡No lo vamos a permitir!! Seamos miles en defensa de la discapac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 de pr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Villani 113147-5795</w:t>
      </w:r>
    </w:p>
    <w:p>
      <w:pPr>
        <w:pStyle w:val="Normal"/>
        <w:rPr/>
      </w:pPr>
      <w:r>
        <w:rPr/>
        <w:t>Laura Alcaide116360-753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talia Rodriguez 117038-255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4:00Z</dcterms:created>
  <dc:creator>Dani</dc:creator>
  <dc:description/>
  <cp:keywords/>
  <dc:language>en-US</dc:language>
  <cp:lastModifiedBy>Dani</cp:lastModifiedBy>
  <dcterms:modified xsi:type="dcterms:W3CDTF">2025-09-01T12:05:00Z</dcterms:modified>
  <cp:revision>1</cp:revision>
  <dc:subject/>
  <dc:title/>
</cp:coreProperties>
</file>