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 Symbol" w:ascii="Segoe UI Symbol" w:hAnsi="Segoe UI Symbol"/>
        </w:rPr>
        <w:t>📌</w:t>
      </w:r>
      <w:r>
        <w:rPr>
          <w:rFonts w:cs="Calibri"/>
        </w:rPr>
        <w:t xml:space="preserve"> </w:t>
      </w:r>
      <w:r>
        <w:rPr/>
        <w:t>Hora y lugar de votación de los candidatos del FIT-U y sede electoral para el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ás del Caño, candidato a diputado por la Tercera Sección, votará a las 11.30 hs en el INSTITUTO FRENCH, en la calle MARCONI 641, AVELLANEDA. Mesa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ina Del Plá, candidata a senadora por la Primera Sección, votará a las 14.00 hs en la ESCUELA EP N°45/ES N°107 en la calle JOSE C. INDART N° 998 Y FORMOSA, LOMAS DEL MIRADOR. Mesa 0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Cano, candidata a diputada por la Octava Sección, votará a las 12:00 horas en la ESCUELA EST N°1 en la calle 7 número 40 entre 32 y 33. LA PLATA. Mesa 0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📌</w:t>
      </w:r>
      <w:r>
        <w:rPr>
          <w:rFonts w:cs="Calibri"/>
        </w:rPr>
        <w:t xml:space="preserve"> </w:t>
      </w:r>
      <w:r>
        <w:rPr/>
        <w:t>A partir de las 18h esperarán los resultados junto a las y los candidatos del Frente de Izquierda Unidad en Strauss Salón, en la calle 25 de Mayo 56, AVELLANEDA, Provincia de Buenos Air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 Symbol" w:ascii="Segoe UI Symbol" w:hAnsi="Segoe UI Symbol"/>
        </w:rPr>
        <w:t>✍🏻</w:t>
      </w:r>
      <w:r>
        <w:rPr>
          <w:rFonts w:cs="Calibri"/>
        </w:rPr>
        <w:t xml:space="preserve"> </w:t>
      </w:r>
      <w:r>
        <w:rPr/>
        <w:t>Acreditaciones de prensa: https://forms.gle/NcYkFWcoMZ7iVZmD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5:41:00Z</dcterms:created>
  <dc:creator>Dani</dc:creator>
  <dc:description/>
  <cp:keywords/>
  <dc:language>en-US</dc:language>
  <cp:lastModifiedBy>Dani</cp:lastModifiedBy>
  <dcterms:modified xsi:type="dcterms:W3CDTF">2025-09-06T15:42:00Z</dcterms:modified>
  <cp:revision>1</cp:revision>
  <dc:subject/>
  <dc:title/>
</cp:coreProperties>
</file>