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Prensa Partido de los Trabajadores Socialistas (PTS)</w:t>
        <w:br/>
      </w:r>
      <w:r>
        <w:rPr>
          <w:rFonts w:cs="Courier New" w:ascii="Courier New" w:hAnsi="Courier New"/>
          <w:b/>
        </w:rPr>
        <w:br/>
        <w:t xml:space="preserve">SE PREPARA LA MARCHA UNIVERSITARI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Y MARTES 16: ABRAZO, SEMAFORAZO Y CLASES PÚBLICAS EN CA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antes y docentes de la UBA llevan adelante una nueva jornada de lucha en defensa de la educación públ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s 12.30hs se realizará un abrazo a la Facultad de Ciencias Exactas. Por la tarde, a las 18.30hs, estudiantes y docentes de Medicina y Económicas impulsarán un semaforazo en Avenida Córdob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toda la jornada, en las facultades de Filosofía y Letras, Sociales, Psicología y Económicas se desarrollarán clases públicas. Además, Filosofía y Letras y Sociales convocan a una vigilia el martes por la noche en la antesala de la gran march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de este lunes se encuentran tomados por sus estudiantes los institutos preuniversitarios del Colegio Nacional de Buenos Aires, y a partir del martes se sumará también el Colegio Carlos Pellegrini. Desde los colegios secundarios también van a movilizarse en un nuevo aniversario de la Noche De Los Lápices a las 14.30 desde la estación Virrey Cevallos hasta Congreso. </w:t>
      </w:r>
    </w:p>
    <w:p>
      <w:pPr>
        <w:pStyle w:val="Normal"/>
        <w:rPr/>
      </w:pPr>
      <w:r>
        <w:rPr>
          <w:rFonts w:cs="Courier New" w:ascii="Courier New" w:hAnsi="Courier New"/>
        </w:rPr>
        <w:br/>
        <w:t>*CONTACTOS*</w:t>
      </w:r>
    </w:p>
    <w:p>
      <w:pPr>
        <w:pStyle w:val="Normal"/>
        <w:rPr/>
      </w:pPr>
      <w:r>
        <w:rPr>
          <w:rFonts w:cs="Courier New" w:ascii="Courier New" w:hAnsi="Courier New"/>
        </w:rPr>
        <w:br/>
        <w:t>Facultad de Filosofía y Let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 Bonfante - secretario general del CEFyL: 11 4051-04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aela Martín (Consejera Estudiantil FFyL UBA ): 11 6575-8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Duarte (docente en el CBC): 11 2165-25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Soci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tón Gutiérrez (docente y miembro de la Comisión Directiva de AGD UBA): 11 2260-05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rdes Oliverio: 11 3945-70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Psicologí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hia Cardoso Marino (docente): 11 2675-03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a Rapaccioli (estudiante): 11 3171-9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egio Nacional de Buenos Aires (CN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o Pereyra (estudiante): 11 5757-6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Exac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ñaki Vandam (estudiante de Física): 11267439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Arquitectura, Diseño y Urbanis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aela Fioresta (estudiante de Diseño, Imagen y Sonido): 11570503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Económic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cía Ortega (docente): 11 5629-64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alí Peralta (estudiante): 11 6709-927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Medic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a Troiani (estudiante): +54929443319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ias Marty (docente): 11530761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Derec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echo Evelin Cano (estudiante): 11 3926-722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stina Ferro (docente): 1137635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Farmacia y Bioquím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tista Dragobratovic (estudiante): 11378707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Ingenierí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ntina Toledo (estudiante): 11 3026-16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Nacional de las 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na Abatte (estudiante): 1140742296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49:00Z</dcterms:created>
  <dc:creator>Dani</dc:creator>
  <dc:description/>
  <cp:keywords/>
  <dc:language>en-US</dc:language>
  <cp:lastModifiedBy>Langeneker Daniel</cp:lastModifiedBy>
  <dcterms:modified xsi:type="dcterms:W3CDTF">2025-09-16T01:49:00Z</dcterms:modified>
  <cp:revision>2</cp:revision>
  <dc:subject/>
  <dc:title/>
</cp:coreProperties>
</file>