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RGENCIA EN DISCAPACIDAD: SUTEBA CELEBRA EL TRIUNFO DE LA LUCHA</w:t>
      </w:r>
    </w:p>
    <w:p>
      <w:pPr>
        <w:pStyle w:val="Normal"/>
        <w:rPr/>
      </w:pPr>
      <w:r>
        <w:rPr/>
        <w:t>En un día histórico, el jueves 4 de septiembre el Senado rechazó el veto de Javier Milei a la Ley de Emergencia en Discapacidad, asegurando su continu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SUTEBA, Junto a la CTERA y la CTA de lxs Trabajadorxs, salimos a las calles para repudiar el inaceptable recorte en pensiones y prestaciones, rechazado previamente en la Cámara de Diputados, donde cumplió un rol destacado el Diputado Nacional y Secretario General de la CTA-T, Hugo Ya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más, la unidad y la organización lograron poner un límite a las políticas de crueldad de Milei, demostrando que LUCHAR VALE LA P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3:41:00Z</dcterms:created>
  <dc:creator>Dani</dc:creator>
  <dc:description/>
  <cp:keywords/>
  <dc:language>en-US</dc:language>
  <cp:lastModifiedBy>Dani</cp:lastModifiedBy>
  <dcterms:modified xsi:type="dcterms:W3CDTF">2025-09-05T23:42:00Z</dcterms:modified>
  <cp:revision>1</cp:revision>
  <dc:subject/>
  <dc:title/>
</cp:coreProperties>
</file>